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4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Малки Вършец, ЕКАТТЕ </w:t>
      </w:r>
      <w:r>
        <w:rPr>
          <w:rFonts w:cs="Times New Roman" w:ascii="Times New Roman" w:hAnsi="Times New Roman"/>
          <w:b/>
          <w:sz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lang w:val="bg-BG"/>
        </w:rPr>
        <w:t>6509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Малки Върш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12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560"/>
        <w:gridCol w:w="1480"/>
      </w:tblGrid>
      <w:tr>
        <w:trPr>
          <w:trHeight w:val="3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ГЪЛЪБОВИ ВЕТ" ООД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,  G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28.53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 СЪН ЕООД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,  25,  А1,  1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92.81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1, 95, 37,  R1,  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990.12   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 311.45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Малки Върш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202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602"/>
        <w:gridCol w:w="1540"/>
      </w:tblGrid>
      <w:tr>
        <w:trPr>
          <w:trHeight w:val="28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ГЪЛЪБОВИ ВЕТ" ООД               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1, 74, 193, 77, 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24.64   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 СЪН ЕООД                    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, 80, 69, 63, 61, 78, 91, 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5.09    </w:t>
            </w:r>
          </w:p>
        </w:tc>
      </w:tr>
      <w:tr>
        <w:trPr>
          <w:trHeight w:val="1605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8, 96, 107, 66, 83, 90, 67, 92, 93, 118, 161, 147, 101, 110, 164, 936, 214, 181, 182, 38, 71, 88, 319, 65, 73, 215, 119, 124, 138, 144, 165, 166, 167, 169, 18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7750.9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ОБЩ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9190.70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Малки Върш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</w:t>
      </w:r>
    </w:p>
    <w:p>
      <w:pPr>
        <w:pStyle w:val="Normal"/>
        <w:tabs>
          <w:tab w:val="clear" w:pos="720"/>
          <w:tab w:val="left" w:pos="8130" w:leader="none"/>
        </w:tabs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832"/>
        <w:gridCol w:w="1013"/>
        <w:gridCol w:w="1141"/>
        <w:gridCol w:w="2436"/>
      </w:tblGrid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РПЕЗОС ТУР" ЕО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5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РПЕЗОС ТУР" ЕО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РПЕЗОС ТУР" ЕО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РПЕЗОС ТУР" ЕО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1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РПЕЗОС ТУР" ЕО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АФАРИ КЛУБ БГ" О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1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А НИКОЛОВА БАРАКОВСКА и др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МАРИНОВ ТОНЧ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ПЕТРОВА АНГЕЛО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1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АЛЕКСАНДРОВ ТЕРЗИ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8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ИМОВ НИКО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ЕТРОВ ТОТ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ГЪЛЪБОВИ ВЕТ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О ДОЧЕВ ДЕНК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О МАРИНОВ ИВАНЧ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ДИМОВ ДЕНЧ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ГЪЛЪБОВИ ВЕТ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ОНЧЕВ ХИ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ОЧЕВ ДИМ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1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ПЕНКОВ ДОНЧ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ЬО АТАНАСОВ ХИ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ЬО ДИМОВ ХРИС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ЬО МАРИНОВ ИВ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ЬО ХРИСТОВ МАРИНЧ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50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ГАНЕВ ДОЧ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ДИМИТРОВ ГАНЧ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ПЕТКОВ ЦОН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ГЪЛЪБОВИ ВЕТ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ЯЛКОВ ЦВЯТК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ЧЕВ ИВ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ГАНЕВ КЮЧУК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КОНОВ ГАН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БОТЕВ СЪРБЕНЧАНИ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1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ИВАНЧЕВ ПЕТР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ЧЕВ ДОН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8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ТОНЧЕВ ДИМ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ГЪЛЪБОВИ ВЕТ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ТОНЧЕВ МАРИ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ГЪЛЪБОВИ ВЕТ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ЪНЧЕВ КЪН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7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ЕНЧЕВ ДОЧ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РОДНО ОСНОВНО УЧИЛИЩ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8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2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ГАНЕВ КЮЧУК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5.7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ИВАНОВ МАРИНКИ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ГЪЛЪБОВИ ВЕТ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ДОЧ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ИМОВ ДЕНК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РАЧЕВС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БАНТИ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0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БАНТИ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ГЪЛЪБОВИ ВЕТ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ОЧЕВ МИЧЕ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1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ЪБЕВ БОТЕ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ЧО ПЕНЧЕВ ДАШ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ДОНЧЕВА ХИТО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10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ДОЧЕВА ПЕТРО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КА ИВАНОВА ДОЧЕ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СТОЯ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ИТРОВ КОЧ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ГЪЛЪБОВИ ВЕТ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ОВ МИЧ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ЙЧЕВ ПЕНЧ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РАДКИ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1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ИВАНОВ ПЕНЕ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ЦАНКОВА БОГОЕ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ив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Малки Върш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850"/>
        <w:gridCol w:w="1012"/>
        <w:gridCol w:w="1115"/>
        <w:gridCol w:w="2410"/>
      </w:tblGrid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РПЕЗОС ТУР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РПЕЗОС ТУР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ДЕНЧЕВ АЛЕКСАН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МЮМЮНОВ САЛМ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А АТАНАСОВА ПАПАЗ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А АТАНАСОВА ПАПАЗ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А НИКОЛОВА БАРАКОВСКА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А НИКОЛОВА БАРАКОВСКА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АН ИБРЯМОВ МУТ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КОНОВ СЪРБЕ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98.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ПЕТРОВА АНГЕ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ПЕТРОВА АНГЕ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А СТОЯНОВА ВАСИ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НЬО ХРИСТОВ ПЪРВ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ХРИСТОВ КЕЛЕШ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ЦАНКОВ ИВ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.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ЦАНКОВ ИВ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ЦАНКОВ ИВ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ИМОВ НИК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ИМОВ НИК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8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ОНЧЕВ ДИМИ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.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ОНЧЕВ ДИМИ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.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ОНЧЕВ ДИМИ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ОНЧЕВ ДИМИ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ОНЧЕВ ДИМИ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ОНЧЕВ ДИМИ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ОЧЕВ ТИ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ЕНЧЕВ ДИМИ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.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ЕНЧЕВ ДИМИ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.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БОТЕВ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БОТЕВ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ДИМИТРОВ И ИВ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ПЕТРОВА БРАТОВАН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ШО ДЕЛЧЕВ ПОП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2.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О МАРИНОВ ИВА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АЛЕКСАНДРОВ ДЕ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.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АЛЕКСАНДРОВ ДЕ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.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АЛЕКСАНДРОВ ДЕ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.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АЛЕКСАНДРОВ ДЕ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АЛЕКСАНДРОВ ДЕ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АЛЕКСАНДРОВ ДЕ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ДИМОВ ДЕ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А ДИМОВА МЕЧК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А ДИМОВА МЕЧК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КА ДОЧЕВА ГАН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КА ДОЧЕВА ГАН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КА ДОЧЕВА ГАН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КУ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ПЪРВ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ГЕОРГИЕВ ВЪ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ГЕОРГИЕВ ВЪ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ГЕОРГИЕВ ВЪ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ГЕОРГИЕВ ВЪ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ГЕОРГИЕВ ВЪ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ГЕОРГИЕВ ВЪ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ИМОВ ДО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.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ОНЧЕВ ХИ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.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ОНЧЕВ ХИ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ОНЧЕВ ХИ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ИВАНОВ КОЛ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МАРИНОВ ИВ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ЬО МАРИНОВ ИВ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ЬО МАРИНОВ ИВ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ЬО МИЧЕВ ДО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.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ЬО МИЧЕВ ДО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ЬО МИЧЕВ ДО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ЬО ХРИСТОВ МАРИ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ЬО ХРИСТОВ МАРИ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ГАНЕВ ДО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ГАНЕВ ДО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ДИМИТРОВ ГА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ДИМОВ ПЕНЕВ НЕДЕЛ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ДИМОВ ПЕНЕВ НЕДЕЛ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КОЛЕВ ДОЧЕВ К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ПЕТКОВ ЦО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ПЕТКОВ ЦО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ПЕТКОВ ЦО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ПЕТКОВ ЦО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ХРИСТОВ НИК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.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ХРИСТОВ НИК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2.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ХРИСТОВ НИК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ХРИСТОВ НИК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КА СТАНЕВА КОЛЕВА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КА СТАНЕВА КОЛЕВА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КА СТАНЕВА КОЛЕ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0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МАЛКИ ВЪРШЕ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ИРОВ КРАЧУ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ЧЕВ ИВ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ЧЕВ ИВ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.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ЧЕВ ИВ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ИВА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ИВА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.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КУ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АНКОВ ГА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ОЛЕВА МИЧ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АЛЕКСАНДРОВ ДЕ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АЛЕКСАНДРОВ ДЕ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ДЕНЧЕВ АЛЕКСАН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НЕДЕЛЧЕВ НЕДЕЛ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КОНОВ ГА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БОТЕВ СЪРБЕНЧАН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.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БОТЕВ СЪРБЕНЧАН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БОТЕВ СЪРБЕНЧАН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ДИМОВА МОН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ДИМОВА МОН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ЕОРГИЕВ ДЯН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ГЪЛЪБОВИ ВЕТ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ЕОРГИЕВ ДЯН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ОЧЕВ БОРСУ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ОЧЕВ БОРСУ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ОЧЕВ БОРСУ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ИВАНЧЕВ ПЕ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ЧЕВ ДО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ЧЕВ ДОН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ТОНЧЕВ МАРИ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ТОНЧЕВ МАРИ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ТОНЧЕВ МАРИ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ДОЧЕВ ДИМИ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ГЕОРГИЕВ БУ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МОНЕВ МО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.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МОНЕВ МО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МОНЕВ МО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МОНЕВ МО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МОНЕВ МО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ЪНЧЕВ КЪ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3.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ЪНЧЕВ КЪ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.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ЪНЧЕВ КЪ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7.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ЪНЧЕВ КЪ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ЪНЧЕВ КЪ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ЪНЧЕВ КЪ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ИВАНОВ ГЕОРГИ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.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ИВАНОВ ГЕОРГИ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ИВАНОВ ГЕОРГИ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РАДКОВ АТАН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БОРИСОВ АЛЕКСАН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ЕНЧЕВ ДО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.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ЕНЧЕВ ДО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ЕНЧЕВ ДО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ЮМЮН МУСТАФОВ СЮЛ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ЮМЮН САЛАМАНОВ ХАС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.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ГЪЛЪБОВИ ВЕТ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РОДНО ОСНОВНО УЧИЛИЩ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.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ПЕТКОВ СТОЙ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ЙОРДАНОВ СТОЙ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ДОЧЕВ ТОД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ДОРОВ КЮРКЧИ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6.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ДОРОВ КЮРКЧИ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ДОЧЕВ МИ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ГАТЕВ КАНДИ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ПЕНЕВ ЛАЗ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ДО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9.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ДО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МИ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.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МИ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МИ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ИМОВ ДЕН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.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ИМОВ ДЕН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ИМОВ ДЕН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.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ОЧЕВ МИ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.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ОЧЕВ МИ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ОЧЕВ МИ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ЕНЕВА ВЪЛ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ВИЧЕВ КУНЧ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НКТАА МИЧЕВА ДОЧ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НКТАА МИЧЕВА ДОЧ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ГЪЛЪБОВИ ВЕТ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ДОНЕВА ХРИСТ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ДОНЕВА ХРИСТ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ДОНЕВА ХРИСТ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ДОНЧЕВА ХИТ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ГЪЛЪБОВИ ВЕТ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ИВАНОВА КО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ДЕНЧЕВ СТА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ДОЧЕВА ПЕТ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ВИЧЕВ ДО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АЛЕКСАНДРОВА ДЕНЧ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НА МИЧЕВА ХИТ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ТОНЧЕВ МАРИ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МАРИНОВ ТО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ПЕНЕВ ИВ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ГАНЕВА ДОНЧ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ГАНЕВА ДОНЧ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КА АЛЕКСАНДРОВА ГЕОРГИ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.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ПЕНЕВ ГЕ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ОЕВ АЛЕКСИ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.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ОЕВ АЛЕКСИ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ОЕВ АЛЕКСИ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АНЧЕВ ГЕОРГИ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СТОЯ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ХИН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ХИН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.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ХИН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ИТРОВ КО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.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ИТРОВ КО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ТЕКЕДЖ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ЕВ ХР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ЙЧЕВ ПЕ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.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ЙЧЕВ ПЕ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ЙЧЕВ ПЕНЧ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ИВАНОВ ПЕ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.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ГЪЛЪБОВИ ВЕТ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ИВАНОВ ПЕ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.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ИВАНОВ ПЕ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.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ИВАНОВ ПЕ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ГЪЛЪБОВИ ВЕТ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.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Малки Върш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,12 лв/дка за ниви и 7,89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лки Върш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017"/>
        <w:gridCol w:w="1434"/>
        <w:gridCol w:w="1539"/>
      </w:tblGrid>
      <w:tr>
        <w:trPr>
          <w:trHeight w:val="115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0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ГЪЛЪБОВИ ВЕТ" ОО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.86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8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80.43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ГРО СЪН ЕОО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.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8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358.21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 ЕОО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.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8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 190.13   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19.1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 Малки Вършец</w:t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699"/>
        <w:gridCol w:w="1532"/>
        <w:gridCol w:w="1539"/>
      </w:tblGrid>
      <w:tr>
        <w:trPr>
          <w:trHeight w:val="114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ГЪЛЪБОВИ ВЕТ" ООД               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.85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642.53   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 СЪН ЕООД                    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8.67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 913.04    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95.5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2 824.04    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54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15379.6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алки Вършец, ЕКАТТЕ </w:t>
      </w:r>
      <w:r>
        <w:rPr>
          <w:rFonts w:cs="Times New Roman" w:ascii="Times New Roman" w:hAnsi="Times New Roman"/>
          <w:b/>
          <w:sz w:val="24"/>
          <w:lang w:val="ru-RU"/>
        </w:rPr>
        <w:t>46509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lang w:val="bg-BG"/>
        </w:rPr>
        <w:t xml:space="preserve"> Малки Вършец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ADMINISTRATOR</dc:creator>
  <dc:description/>
  <cp:keywords/>
  <dc:language>en-US</dc:language>
  <cp:lastModifiedBy>Ivelina Ivanova</cp:lastModifiedBy>
  <cp:lastPrinted>2015-02-24T16:33:00Z</cp:lastPrinted>
  <dcterms:modified xsi:type="dcterms:W3CDTF">2015-03-23T06:50:00Z</dcterms:modified>
  <cp:revision>5</cp:revision>
  <dc:subject/>
  <dc:title>ДО</dc:title>
</cp:coreProperties>
</file>